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956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   № 171-П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4633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ке распределения и правилах предоставления иных межбюджетных трансфертов из областного бюджет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ным бюджетам на ремонт автомобильных дорог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иных межбюджетных трансфертов определяется                           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мбт</w:t>
      </w:r>
      <w:r>
        <w:rPr>
          <w:rFonts w:cs="Times New Roman" w:ascii="Times New Roman" w:hAnsi="Times New Roman"/>
          <w:sz w:val="28"/>
          <w:szCs w:val="28"/>
        </w:rPr>
        <w:t xml:space="preserve">общ =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К + </w:t>
      </w:r>
      <w:r>
        <w:rPr>
          <w:rFonts w:cs="Times New Roman" w:ascii="Times New Roman" w:hAnsi="Times New Roman"/>
          <w:sz w:val="28"/>
          <w:szCs w:val="28"/>
          <w:lang w:val="en-US"/>
        </w:rPr>
        <w:t>HrO</w:t>
      </w:r>
      <w:r>
        <w:rPr>
          <w:rFonts w:cs="Times New Roman" w:ascii="Times New Roman" w:hAnsi="Times New Roman"/>
          <w:sz w:val="28"/>
          <w:szCs w:val="28"/>
        </w:rPr>
        <w:t xml:space="preserve">р1 + </w:t>
      </w:r>
      <w:r>
        <w:rPr>
          <w:rFonts w:cs="Times New Roman" w:ascii="Times New Roman" w:hAnsi="Times New Roman"/>
          <w:sz w:val="28"/>
          <w:szCs w:val="28"/>
          <w:lang w:val="en-US"/>
        </w:rPr>
        <w:t>HrO</w:t>
      </w:r>
      <w:r>
        <w:rPr>
          <w:rFonts w:cs="Times New Roman" w:ascii="Times New Roman" w:hAnsi="Times New Roman"/>
          <w:sz w:val="28"/>
          <w:szCs w:val="28"/>
        </w:rPr>
        <w:t xml:space="preserve">р2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У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мбт</w:t>
      </w:r>
      <w:r>
        <w:rPr>
          <w:rFonts w:cs="Times New Roman" w:ascii="Times New Roman" w:hAnsi="Times New Roman"/>
          <w:sz w:val="28"/>
          <w:szCs w:val="28"/>
        </w:rPr>
        <w:t>общ – общий размер иных межбюджетных трансфертов                    (тыс. рублей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rК – расчетный общий объем расходного обязательства муниципального образования Кирово-Чепецкий муниципальный район Кировской области в 2021 году на ремонт автомобильных дорог общего пользования местного значения Радужный – Лубягино в Кирово-Чепецком районе и Киров – Советск – Пасегово – Стрижи в Кирово-Чепецком районе (тыс. рублей), включающ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на ремонт автомобильной дороги общего пользования местного значения Радужный – Лубягино в Кирово-Чепецком районе в соответствии со сметной документацией, но не более                           20 000 тыс. рублей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на ремонт автомобильной дороги общего пользования местного значения Киров – Советск – Пасегово – Стрижи в Кирово-Чепецком районе, выполняемый в 2021 году в рамках 2-го этапа работ, в соответствии с проектной документацией, но не более                       188 609,8 тыс. рубле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Ор1 – расчетный объем расходного обязательства муниципального образования Оричевский муниципальный район Кировской области                    в 2021 году на ремонт автомобильной дороги общего пользования местного значения Оричи – Зенгино в Оричевском районе в соответствии со сметной документацией, но не более 8 00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rОр2 – расчетный объем расходного обязательства муниципального образования Оричевское городское поселение Оричевского района Кировской области в 2021 году на ремонт автомобильных дорог по улица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олодая Гвардия, Садовая, Колхозная, Степана Халтурина, Свободы в границах Оричевского городского поселения в соответствии со сметной документацией, но не более 11 200 тыс. рублей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У – расчетный объем расходного обязательства муниципального образования Уржумское городское поселение Уржумского района Кировской области в 2021 году на ремонт автомобильной дороги, обеспечивающей транзитный проезд по улицам Кировский тракт, Гоголя, Яранский тракт, Революционная, Новокузнечная, Чернышевского в границах Уржумского городского поселения, в соответствии со сметной документацией, но не более 68 000 тыс. рубл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ы 4.4 и 4.5 пункта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Наличие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едение с 01.01.2021 Кировским областным государственным казенным учреждением «Дорожный комитет Кировской области» строительного контроля в соответствии с установленным Правительством Российской Федерации порядком и договорами, заключаемыми на безвозмездной основе, по объектам ремонта автомобильных дорог общего пользования местного значения, финансовое обеспечение которых осуществляется за счет иных межбюджетных трансфер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словие не распространяется на иные межбюджетные трансферты, предоставляемые на софинансирование муниципальных контрактов (договоров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до 01.01.2020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автомобильных дорог общего пользования местного значения, сметная стоимость которого не превышает 5 000 тыс. рублей»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5:00Z</dcterms:created>
  <dc:creator>Пользователь</dc:creator>
  <dc:description/>
  <cp:keywords/>
  <dc:language>en-US</dc:language>
  <cp:lastModifiedBy>Любовь В. Кузнецова</cp:lastModifiedBy>
  <cp:lastPrinted>2021-04-02T12:13:00Z</cp:lastPrinted>
  <dcterms:modified xsi:type="dcterms:W3CDTF">2021-04-07T13:05:00Z</dcterms:modified>
  <cp:revision>10</cp:revision>
  <dc:subject/>
  <dc:title/>
</cp:coreProperties>
</file>